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15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58"/>
      </w:tblGrid>
      <w:tr>
        <w:trPr/>
        <w:tc>
          <w:tcPr>
            <w:tcW w:w="875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ОУ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Начальная школа - детский сад № 24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 Солнышко»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.Н. Губановой                                                                           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right" w:pos="6810" w:leader="none"/>
              </w:tabs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аспорт_____________________________,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right" w:pos="6810" w:leader="none"/>
              </w:tabs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дан 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нтактный телефон: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эл. почта: ____________________________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ind w:right="-45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шу поставить на учет для зачисления в детский сад моего сына (дочь) ____________________                                                                               ______________________________________________  «___» ___________ _______ года рождения, место  рождения _____________________________________________________________________, (свидетельство о рождении: ___________________________________________________________), проживающего по адресу: _____________________________________________________________, на 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разовательной программе дошкольного образования в группу________________ ______________________________________ с режимом пребывания ___________ с ____________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заявлению прилагают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паспорта 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пия свидетельства о рождении 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копия свидетельства о регистрации по месту жительства на закрепленной</w:t>
      </w:r>
    </w:p>
    <w:p>
      <w:pPr>
        <w:pStyle w:val="Normal"/>
        <w:spacing w:before="280" w:after="280"/>
        <w:ind w:left="42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территории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медицинского заклю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________________          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649220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172"/>
                            </w:tblGrid>
                            <w:tr>
                              <w:trPr/>
                              <w:tc>
                                <w:tcPr>
                                  <w:tcW w:w="4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« ____ » ____________ 2024 г.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35.3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4172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172"/>
                      </w:tblGrid>
                      <w:tr>
                        <w:trPr/>
                        <w:tc>
                          <w:tcPr>
                            <w:tcW w:w="4172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« ____ » ____________ 2024 г.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                       </w:t>
      </w:r>
      <w:r>
        <w:rPr>
          <w:color w:val="000000"/>
          <w:sz w:val="16"/>
          <w:szCs w:val="16"/>
          <w:lang w:val="ru-RU"/>
        </w:rPr>
        <w:t>(подпись)                                              (расшифровка подписи)</w:t>
      </w:r>
    </w:p>
    <w:p>
      <w:pPr>
        <w:pStyle w:val="Normal"/>
        <w:spacing w:before="0" w:after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уставом, лицензией на право осуществления образовательной деятельности, образовательными программами и иными документами, регламентирующими организацию и осуществл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деятельности, права и обязанности воспитанников, ознакомлен(а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« ____ » ____________ 2024 г.                         ________________         _________________________</w:t>
      </w:r>
    </w:p>
    <w:p>
      <w:pPr>
        <w:pStyle w:val="Normal"/>
        <w:spacing w:before="0" w:after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ru-RU"/>
        </w:rPr>
        <w:t>(подпись)                                             (расшифровка подписи)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</w:t>
      </w:r>
    </w:p>
    <w:sectPr>
      <w:type w:val="nextPage"/>
      <w:pgSz w:w="11906" w:h="16838"/>
      <w:pgMar w:left="993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32:00Z</dcterms:created>
  <dc:creator>User</dc:creator>
  <dc:description>Подготовлено экспертами Актион-МЦФЭР</dc:description>
  <cp:keywords/>
  <dc:language>en-US</dc:language>
  <cp:lastModifiedBy>Teacher</cp:lastModifiedBy>
  <cp:lastPrinted>2024-07-10T11:38:00Z</cp:lastPrinted>
  <dcterms:modified xsi:type="dcterms:W3CDTF">2024-07-10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82546857</vt:r8>
  </property>
</Properties>
</file>